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roPak, Version 2.6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Falk Data 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ak is NOT a public domain program.  It is Copyright (c)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9, 1990 by Falk Data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ProPak, Version 2.6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make a registration payment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roPak, Falk Data Systems author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Falk Data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roPak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ak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ProPak, Version 2.6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Pak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roPa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ak package. 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st of the diskette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Pak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alk Data 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Pak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ProPak packag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aware that each disk or copy is ONLY for evalu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Falk Data Systems has not received any royal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ayment for the product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including the complete ProPak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ProPak packag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aware that he or she does not become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until Falk Data Systems has received paymen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of the software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including the complete ProPak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alk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he ProPak package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Falk Data Systems.  If the version you have is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elve (12) months old, please contact us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d 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ProPak, Version 2.6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Falk Data Systems, 53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ckwood Court, El Paso, 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